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TextBody"/>
        <w:rPr/>
      </w:pPr>
      <w:r>
        <w:rPr/>
        <w:tab/>
        <w:tab/>
        <w:tab/>
        <w:t>La destacada labor que viene desarrollando el artista plástico local Guillermo Cuenc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TextBody"/>
        <w:rPr/>
      </w:pPr>
      <w:r>
        <w:rPr/>
        <w:tab/>
        <w:tab/>
        <w:tab/>
        <w:t>Que desde hace más de treinta años integró el grupo fundador del Movimiento Nacional Muralista, y desde entonces ha participado en numerosos encuentro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n su trayectoria el artista plástico Guillermo Cuenca ha dejado plasmada su calidad en cada una de sus obra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su trayectoria ha superado el ámbito local, ya sus pinturas han recorrido distintos países, dejando siempre a su ciudad natal en los primeros lugares de las representaciones de artistas plástic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R E S O L U C I O N      Nº      15/07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Otórgase la distinción “Mérito a la Trayectoria”, en el ámbito del Partido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de Balcarce, al Señor Guillermo Cuenca, por su actuación en el ámbito de la pintura plástica.----------------------------------------------------------------------------------------</w:t>
      </w:r>
      <w:r>
        <w:rPr>
          <w:b/>
          <w:u w:val="single"/>
        </w:rPr>
        <w:t>ARTICULO 2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ocho días del mes de noviembre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41:00Z</dcterms:created>
  <dc:creator>WinuE</dc:creator>
  <dc:description/>
  <dc:language>en-US</dc:language>
  <cp:lastModifiedBy>RAUL</cp:lastModifiedBy>
  <dcterms:modified xsi:type="dcterms:W3CDTF">2007-12-12T13:41:00Z</dcterms:modified>
  <cp:revision>2</cp:revision>
  <dc:subject/>
  <dc:title>               </dc:title>
</cp:coreProperties>
</file>